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8"/>
          <w:szCs w:val="28"/>
        </w:rPr>
        <w:tab/>
        <w:tab/>
        <w:t>УТВЕРЖДЕ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городского округа Мытищ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от 18.03.2024 № 136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ОБРАЩЕНИЙ ГРАЖДА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ГОРОДСКОГО ОКРУГА МЫТИЩ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bookmarkStart w:id="1" w:name="Par97"/>
      <w:bookmarkStart w:id="2" w:name="Par94"/>
      <w:bookmarkStart w:id="3" w:name="Par72"/>
      <w:bookmarkStart w:id="4" w:name="Par69"/>
      <w:bookmarkStart w:id="5" w:name="Par45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  <w:r>
        <w:rPr>
          <w:rStyle w:val="1"/>
          <w:color w:val="000000"/>
          <w:sz w:val="28"/>
          <w:szCs w:val="28"/>
        </w:rPr>
        <w:t>рассмотрения обращений граждан в Администрации городского округа Мытищи (далее - Регламент) определяет порядок организации рассмотрения обращений граждан в Администрации городского округа Мытищи (далее – Администрация), определяет сроки</w:t>
        <w:br/>
        <w:t>и последовательность действий при рассмотрении обращений граждан, в том числе с использованием системы электронного документооборо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в Администрации осуществляется</w:t>
        <w:br/>
        <w:t xml:space="preserve">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7.07.2066 №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02.2009 № 8-ФЗ «Об обеспечении доступа</w:t>
        <w:br/>
        <w:t xml:space="preserve">к информации о деятельности государственных органов и органов местного самоуправле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 от 05.10.2006 № 164/2006-ОЗ </w:t>
        <w:br/>
        <w:t>«О рассмотрении обращений граждан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межведомственной системы электронного документооборота Московской области в деятельности центральных исполнительных органов государственной власти Московской области, государственных органов Московской области, утвержденным распоряжением Губернатора Московской области от 27.12.2013 № 516-РГ                «О вводе в промышленную эксплуатацию межведомственной системы электронного документооборота Моск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вом городского округа Мытищи Моск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настоящим Регламентом порядок рассмотрения обращений граждан распространяется на обращения граждан </w:t>
        <w:br/>
        <w:t xml:space="preserve">и их представителей, объединений граждан, в том числе юридических лиц </w:t>
        <w:br/>
        <w:t xml:space="preserve">и их представителей, обращения, поступившие в Администрацию городского округа Мытищи с сопроводительными письмами государственных органов </w:t>
        <w:br/>
        <w:t>и должностных л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граждан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ой городского округа Мытищи, первыми заместителями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го округа Мытищи, заместителями Главы Администрации городского округа Мытищи, руководителями органов Администрации (далее – уполномоченные должностные л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рганизует объективное, всестороннее </w:t>
        <w:br/>
        <w:t xml:space="preserve">и своевременное рассмотрение обращений граждан, адресова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е городского округа Мытищи или уполномоченным должностным лицам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даёт ответы на них в порядке, установленном законодательством Российской Федерации и законодательством Московской области, проводит информационно-аналитическую работу с обращениями граждан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Администрации рассматриваются обращения граждан по вопросам, находящимся в ведении муниципального образования «Городской округ Мытищи Московской области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ращениями граждан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ые обращения граждан, поступившие в ходе личного приема </w:t>
        <w:br/>
        <w:t xml:space="preserve">и в ходе «прямых эфиров» Главы городского округа Мытищи и уполномоченных должностных лиц Администраци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ращения граждан, доставленные гражданами лично, полученные Администрацией по почте, фельдъегерской связью, по факсу,</w:t>
        <w:br/>
        <w:t>по телеграфу, в электронную приемную Главы городского округа Мытищ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ytisch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астоящий Регламент не распространяется на сообщения граждан </w:t>
        <w:br/>
        <w:t xml:space="preserve">в социальных сетях, на сообщения, направленные по адресам личной электронной почты Главы городского округа Мытищи и уполномоченных должностных лиц Администрации, на заявления граждан об оказании муниципальных услуг, а также на обращения, поступившие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подсистему приема и обработки сообщений единой государственной информационной системы Московской области (портал «Добродел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обращений гражд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ссмотрение обращений граждан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и первичную обработку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и аннотирование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у на контроль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на рассмотрение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лжностными лицами Администрации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рассмотрения (при необходимости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нформации о ходе рассмотр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вет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в «дел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ём и первичная обработка письменных обращений гражда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снованием для начала рассмотрения письменных обращений является личное обращение гражданина в адрес Главы городского округа Мытищи, Администрации, в том числе направленное конкретному заместителю Главы или поступление обращения для рассмотрения с сопроводительным документом из органов Российской Федерации и Московской области, депутатов и организаций с поручением рассмотрения обращения гражданина </w:t>
        <w:br/>
        <w:t>по суще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ращение может быть доставлено непосредственно гражданином либо его представителем, поступить по почте, фельдъегерской связью, </w:t>
        <w:br/>
        <w:t xml:space="preserve">по факсу, посредством электронной приемной Главы городского округа Мытищи или иным способ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ращения, направленные по почте, поступившие по факсу, посредством электронной приемной Главы городского округа Мытищи вместе с документами, связанными с их рассмотрением, поступают в общий отдел управления делами и кадровой служб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трудник общего отдела управления делами и кадровой службы, ответственный за приём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ации корреспонденции и целостность упаков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крывая, возвращает корреспонденцию на почту, в случае получения ее ошибочно (не по адресу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ередает поступивш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граждан для регистрации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боте с обращениями граждан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обращений юридических лиц производится общим отделом управления делами и кадровой службы в МСЭ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трудник подразделения по работе с обращениями гражд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ладывает впереди письма поступившие документы (паспорта, военные билеты, трудовые книжки, пенсионные удостоверения, фотографии </w:t>
        <w:br/>
        <w:t>и другие подобные док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самого текста в письме составляет справку следующего содержания: «Письма в адрес Администрации нет» с датой </w:t>
        <w:br/>
        <w:t>и личной подписью, которую прилагает к поступивш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ет акт в двух экземплярах на письма, поступившие </w:t>
        <w:br/>
        <w:t xml:space="preserve">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</w:t>
        <w:br/>
        <w:t xml:space="preserve">в случаях, когда в конвертах не обнаруживают документы, упомянутые авторами в описях на ценные письма. Один экземпляр акта хранится </w:t>
        <w:br/>
        <w:t xml:space="preserve">в подразделении по работе с обращениями граждан, второй приобщается </w:t>
        <w:br/>
        <w:t>к поступившему обращ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ём письменных обращений непосредственно от граждан производится сотрудниками подразделения по работе с обращениями граждан. Не принимаются обращения, не содержащие фамилии гражданина </w:t>
        <w:br/>
        <w:t xml:space="preserve">или почтового адреса для ответа или личной подписи заявителя. По просьбе гражданина ему выдается расписка с указанием даты приёма обращения, количества принятых листов и сообщается телефон для справ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Обращения, поступившие на сайт Администрации городского округа Мытищи («электронная приемная Главы городского округа Мытищи») принимаются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подразделения по работе с обращениям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ращения с пометкой «лично», поступившие на имя Главы городского округа Мытищи и уполномоченных должностных лиц Администрации, вскрываются начальником управления делами и кадровой службы. В случае если обращение, поступившее с пометкой «лично», </w:t>
        <w:br/>
        <w:t xml:space="preserve">не является письмом личного характера, оно поступает для регистрации </w:t>
        <w:br/>
        <w:t>в подразделение по работе с обращениям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ращения личного характера передаются Главе городского округа Мытищи или должностным лицам Администрации без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ращения, поступившие в Администрацию городского округа Мытищи в форме электронного документа, подлежат рассмотрению в порядке, установленном Регламентом рассмотрения обращений граждан</w:t>
        <w:br/>
        <w:t xml:space="preserve">в Администрации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</w:t>
        <w:br/>
        <w:t>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гистрация и аннотирование поступивших обращений граждан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sz w:val="28"/>
          <w:szCs w:val="28"/>
        </w:rPr>
        <w:t xml:space="preserve">Все процессы работы с обращением гражданина, поступившим </w:t>
        <w:br/>
        <w:t>в Администрацию, проводятся в МСЭД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, поступившие независимо от вида доставки, регистрируются в программе МСЭД в течение 3 дней с момента поступления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нарушение порядка предоставления государственных </w:t>
        <w:br/>
        <w:t>и муниципальных услуг, подлежат регистрации в МСЭД, не позднее следующего за днем их поступления рабочего дня.</w:t>
      </w:r>
    </w:p>
    <w:p>
      <w:pPr>
        <w:pStyle w:val="TextBody"/>
        <w:widowControl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bCs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 xml:space="preserve">Сотрудники </w:t>
      </w:r>
      <w:r>
        <w:rPr>
          <w:sz w:val="28"/>
          <w:szCs w:val="28"/>
        </w:rPr>
        <w:t xml:space="preserve">подразделения по работе с обращением граждан </w:t>
        <w:br/>
      </w:r>
      <w:r>
        <w:rPr>
          <w:rStyle w:val="1"/>
          <w:color w:val="000000"/>
          <w:sz w:val="28"/>
          <w:szCs w:val="28"/>
        </w:rPr>
        <w:t xml:space="preserve">при регистрации обращений граждан, поступивших по системе МСЭД, </w:t>
      </w:r>
      <w:r>
        <w:rPr>
          <w:rStyle w:val="2"/>
          <w:b w:val="false"/>
          <w:color w:val="000000"/>
          <w:sz w:val="28"/>
          <w:szCs w:val="28"/>
        </w:rPr>
        <w:t xml:space="preserve">выполняют необходимые действия по регистрации и аннотированию обращений граждан и направлению их в соответствии </w:t>
      </w:r>
      <w:r>
        <w:rPr>
          <w:rStyle w:val="2"/>
          <w:b w:val="false"/>
          <w:sz w:val="28"/>
          <w:szCs w:val="28"/>
        </w:rPr>
        <w:t>с Инструкцией</w:t>
      </w:r>
      <w:r>
        <w:rPr>
          <w:rStyle w:val="2"/>
          <w:b w:val="false"/>
          <w:color w:val="000000"/>
          <w:sz w:val="28"/>
          <w:szCs w:val="28"/>
        </w:rPr>
        <w:t xml:space="preserve"> </w:t>
        <w:br/>
        <w:t>по делопроизводству в Администрации городского округа Мытищи (далее - Инструкция) на рассмотрение должностному лицу Администраци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егистрации обращений, поступивших от граждан непосредственно в Администрацию, сотрудник подразделения по работе </w:t>
        <w:br/>
        <w:t>с обращениями гражд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егистрационной карточке указывает фамилию и инициалы обратившегося в именительном падеже и его адрес. Если обращение подписано двумя и более гражданами, то регистрируются первые два, в том числе гражданин, в адрес которого просят направить ответ. Общее число обратившихся граждан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</w:t>
        <w:br/>
        <w:t>и митинг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ых носителях в правом нижнем углу первой страницы обращения проставляет регистрационный штамп с указанием присвоенного обращению регистрационного номера. В случае если место, предназначенное для штампа, занято текстом, штамп может быть проставлен в ином месте, обеспечивающем его прочт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чает тип доставки обращения (письмо, телеграмма, доставлено лично и т.п.). Если письмо перенаправлено, то указывают, откуда оно поступило, проставляют дату и исходящий номер сопроводительного пись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нирует обращение вместе с прилагаемыми докумен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яет от письма поступившие деньги, паспорта, ценные бумаги, иные подлинные документы (при необходимости с них снимаются копии) </w:t>
        <w:br/>
        <w:t xml:space="preserve">и возвращает их заявителю. Деньги возвращаются почтовым переводом, при этом почтовые расходы относятся на счет заявител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заявитель прислал конверт с наклеенными на него знаками почтовой оплаты </w:t>
        <w:br/>
        <w:t>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ывает обращение, определяет его тематику и тип, выявляет поставленные заявителем вопрос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обращение на повторность. Повторным считается обращение, поступившее от одного и того же автора по одному и тому же вопросу, если </w:t>
        <w:br/>
        <w:t>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дату исполнения обра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ет классификатор системы МСЭД, составляет и вводит аннотацию на обращение. Аннотация должна быть четкой, краткой, отражать содержание всех вопросов, поставленных в обращении, обосновывать адресность направления обращения на рассмотр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рассмотрение обращения должностным лицом Администрации и направления обращения на исполнение по компетенции, определяет конечного исполнителя обраще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4.6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луча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если обращение написано на иностранном языке ил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точечно-рельефным шрифтом слепы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срок рассмотрения такого обращения увеличивается на время, необходимое для перевода, но не более чем на 30 дне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4.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выполнения действий по регистрации и аннотированию обращений является регистрация обращения в МСЭД и направление его </w:t>
        <w:br/>
        <w:t>на рассмотрение должностному ли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обращений гражд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контроль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5.1. На контроль ставятся обращения граждан, в которых сообщается </w:t>
        <w:br/>
        <w:t>о конкретных нарушениях законных прав и интересов граждан, а также обращения по вопросам, имеющим большое общественное значение.</w:t>
      </w:r>
    </w:p>
    <w:p>
      <w:pPr>
        <w:pStyle w:val="TextBody"/>
        <w:widowControl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2. В обязательном порядке осуществляется контроль за исполнением поручений</w:t>
      </w:r>
      <w:r>
        <w:rPr>
          <w:rStyle w:val="1"/>
          <w:sz w:val="28"/>
          <w:szCs w:val="28"/>
        </w:rPr>
        <w:t xml:space="preserve"> руководителей органов государственной власти Российской Федерации и Московской области о рассмотрении обращений граждан.</w:t>
      </w:r>
    </w:p>
    <w:p>
      <w:pPr>
        <w:pStyle w:val="TextBody"/>
        <w:widowControl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>5.3. Срок рассмотрения обращений в рамках исполнения поручений должностных лиц, указанных в п.5.2, составляет 30 дней, если не указана иная конкретная дата представления информации о результатах рассмотрения обращения.</w:t>
      </w:r>
    </w:p>
    <w:p>
      <w:pPr>
        <w:pStyle w:val="TextBody"/>
        <w:widowControl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5.4. В случае если в ответе указывается, что вопрос, поставленный заявителем, будет решен в течение определенного периода времени, такое обращение начальником управления делами и кадровой службы ставится </w:t>
        <w:br/>
        <w:t>на дополнительный контроль, о чем направляется уведомление ответственному исполнителю с указанием контрольного срока для ответа об окончательном решении вопроса</w:t>
      </w:r>
      <w:r>
        <w:rPr>
          <w:rStyle w:val="1"/>
          <w:sz w:val="28"/>
          <w:szCs w:val="28"/>
        </w:rPr>
        <w:t>.</w:t>
      </w:r>
    </w:p>
    <w:p>
      <w:pPr>
        <w:pStyle w:val="TextBody"/>
        <w:widowControl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5.5. Ответ заявителю, оформленный не должным образом или не дающий конкретной информации на все поставленные вопросы, начальником управления делами и кадровой службы может быть возвращен ответственному исполнителю для доработки.</w:t>
      </w:r>
    </w:p>
    <w:p>
      <w:pPr>
        <w:pStyle w:val="TextBody"/>
        <w:widowControl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  <w:shd w:fill="auto" w:val="clear"/>
        </w:rPr>
        <w:t xml:space="preserve">5.6. </w:t>
      </w:r>
      <w:r>
        <w:rPr>
          <w:rStyle w:val="1"/>
          <w:sz w:val="28"/>
          <w:szCs w:val="28"/>
        </w:rPr>
        <w:t xml:space="preserve">В исключительных случаях, а также в случае необходимости направления запроса о предоставлении информации, которая требуется для рассмотрения обращения, в иной государственный орган, орган местного самоуправления, а также иную организацию, независимо от организационно-правовой формы, осуществляющую публично-значимые функции, </w:t>
        <w:br/>
        <w:t>в компетенции которых входит решение поставленных в обращении вопроса, срок рассмотрения обращения может быть продлен, но не более чем на 30 дней, с обязательным уведомлением, направившего обращение, о продлении срока рассмотрения.</w:t>
      </w:r>
    </w:p>
    <w:p>
      <w:pPr>
        <w:pStyle w:val="TextBody"/>
        <w:widowControl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7. Контроль за соблюдением сроков рассмотрения обращений осуществляет подразделение по работе с обращениями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Направление обращений граждан на рассмотрение по принадлежности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ботники </w:t>
      </w:r>
      <w:r>
        <w:rPr>
          <w:rStyle w:val="1"/>
          <w:sz w:val="28"/>
          <w:szCs w:val="28"/>
        </w:rPr>
        <w:t>подразделения по работе с обращениями граждан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и составления аннотации обращений принимают решение </w:t>
        <w:br/>
        <w:t>о направлении обращений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е о направлении обращения на рассмотрение принимается, исходя исключительно из содержания обращения независимо от того, на чье имя оно адрес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На рассмотрение Главы городского округа Мытищи направляются обращения гражд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трагивающие вопросы реализации их конституционных прав, свобод, законных интересов, нарушений нормативных правовых актов, о недостатках </w:t>
        <w:br/>
        <w:t>в работе органов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ющие особую значимость для жизнедеятельности городского округа Мыт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ржащие жалобы на действие (бездействие) должностных лиц администрации, руководителей муниципальных предприятий, учреждений </w:t>
        <w:br/>
        <w:t>и акционерных обществ, где учредителем является Администр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ившие из государственных органов с контрольными сроками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тных граждан городского округа Мыт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сопроводительными письмами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приема граждан Главы городского округа Мыт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 встреч Главы городского округа Мытищи с насе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«Прямых эфиров» Главы городского округа Мыт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просьбой к Главе городского округа Мытищи о личном приё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грифом «ДС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На рассмотрение первым заместителям и заместителям Главы направляются обраще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вопросам, отнесенным к полномочиям заместителей Главы </w:t>
        <w:br/>
        <w:t>в соответствии с распределением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ответствии с резолюцией Главы городского округа Мыти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сящие информ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Письма граждан не направляются на рассмотрение должностным лицам Администрации, действия которых обжал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Письма граждан, поступившие из редакций средств массо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й информации, органов политических партий и общественных организаций </w:t>
        <w:br/>
        <w:t>(в том числе с просьбой проинформировать о результатах рассмотрения), рассматриваются как обычные обращения в порядке, установленном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Письма с просьбами о личном приеме должностными лицами Администрации рассматриваются как обычные обращения. При необходимости авторам направляется информация о порядке работы приемной Администрации, а заявления оформляются «В дело» как исполн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8. В случае если вопрос, поставленный в обращении, не относится </w:t>
        <w:br/>
        <w:t>к полномочиям Администрации, то обращение в течение 7 дней со дня регистрации пересылается по принадлежности в орган, уполномоченный решать данный вопрос, с уведомлением гражданина о переадресации е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я, присланные не по принадлежности из государственных органов, органов местного самоуправления Московской области и других организаций, возвращаются в направившую их орган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решение поставленных в письменном обращении вопросов относится к полномочиям нескольких органов местного самоуправления Московской области или должностных лиц, копии обращений в течение 7 дней со дня регистрации направляются в соответствующие органы местного самоуправления Московской области или соответствующим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9. К обращениям, направляемым на рассмотрение в другие организации, в полномочия которых входит решение поставленных в обращении вопросов, сотрудниками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аботе с обращениями граждан, осуществляющими аннотирование, оформляются сопроводительные письма, которые подписываются заместителем Главы, курирующим делопроизводство, одновременно гражданину направляется уведомление о том, куда направлено его обр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0. Сопроводительные письма о возврате неверно перенаправленных обращений в Администрацию подписываются заместителем Главы, курирующим делопроизводство или начальником управления делами </w:t>
        <w:br/>
        <w:t>и кадров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1. Передача и переадресация обращений из одного органа Администрации в друг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уя подразделение по работе с обращениями граждан не разре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 Рассмотрение обращений граждан в органах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Поступившие в органы Администрации обращения рассматриваются в течение 30 дней со дня их регистрации, если не установлен более короткий контрольный срок рассмотрения обра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Обращения могут рассматриваться непосредственно в органах Администрации, в том числе с выездом на место, или их рассмотрение может быть поручено конкретному ответственному исполнителю органа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Поручение должностного лица Администрации должно содержать: наименование подразделения, фамилии и инициалы ответственных исполнителей и соисполнителей, которым дается поручение, кратко сформулированный текст, предписывающий действие, порядок и срок исполнения. Поручение может состоять из нескольких частей, предписывающих каждому исполнителю самостоятельное действие, порядок </w:t>
        <w:br/>
        <w:t>и срок исполнения пор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5. Контроль за сроками исполнения, а также централизованную подготовку ответа заявителю (а для контрольных поручений </w:t>
        <w:br/>
        <w:t xml:space="preserve">и в государственные органы), осуществляет исполнитель, указанный </w:t>
        <w:br/>
        <w:t>в поручении первым. Соисполнители не позднее чем за 7 дней, а для срочных документов не позднее, чем за 2 дня,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Ответственный исполнитель органа Администрации, которому поручено рассмотрение обращ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объективное, всестороннее и своевременное рассмотрение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праве пригласить заявителя для личной беседы, запросить </w:t>
        <w:br/>
        <w:t>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исьменный ответ по существу поставленных в обращении гражданина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7. В случае если обращение направлено не по принадлежности, исполнитель в 2-дневный срок возвращает это обращение в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по работе с обращениями граждан, указывая при этом орган Администрации, орган государственной власти, орган местного самоуправления Московской области в который, по его мнению, следует направить обра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8. На обращения граждан, которые по сути не являются заявлениями, жалобами и не содержат конкретных предложений или просьб (в том числе стандартные поздравления, соболезнования, письма, присланные для сведения, благодар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па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бликации и т.д.), ответы, как правило, не д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9. Результатом рассмотрения письменного обращения гражданина является направление заявителю письменного ответа на обращение </w:t>
        <w:br/>
        <w:t>по существу поставленных в обращении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0.</w:t>
        <w:tab/>
        <w:t>Результатом рассмотрения устного обращения гражданина в ходе личного приёма должностными лицами Администрации является разрешение по существу поставленных в обращении вопросов или получение гражданином необходимых разъяс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1.</w:t>
        <w:tab/>
        <w:t xml:space="preserve">Содержание устного обращения заносится в карточку личного приема гражданина. В случае если изложенные в устном обращении факты </w:t>
        <w:br/>
        <w:t xml:space="preserve">и обстоятельства являются очевидными и не требуют дополнительной проверки, ответ на обращение с согласия гражданина может быть дан устно </w:t>
        <w:br/>
        <w:t>в ходе личного приёма, о чем делается запись в карточке личного приема гражданина. В остальных случаях даё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2.</w:t>
      </w:r>
      <w:r>
        <w:rPr>
          <w:rFonts w:cs="Times New Roman" w:ascii="Times New Roman" w:hAnsi="Times New Roman"/>
          <w:sz w:val="28"/>
          <w:szCs w:val="28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</w:t>
        <w:br/>
        <w:t xml:space="preserve">в Администрацию городского округа Мытищи в форме электронного документа, и в письменной форме по почтовому адресу, указанному </w:t>
        <w:br/>
        <w:t xml:space="preserve">в обращении, поступившем в Администрацию городского округа Мытищи </w:t>
        <w:br/>
        <w:t xml:space="preserve">в письменной форме. Кроме того, на обращение, поступившее </w:t>
        <w:br/>
        <w:t xml:space="preserve">в Администрацию городского округа Мытищи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</w:t>
        <w:br/>
        <w:t xml:space="preserve">с разъяснением порядка обжалования судебного решения, может быть размещен на официальном сайте администрации городского округа Мытищи </w:t>
        <w:br/>
        <w:t xml:space="preserve">в информационно–телекоммуникационной сети «Интернет». При этом </w:t>
        <w:br/>
        <w:t>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 В случае поступления обращения, содержащего вопрос, ответ </w:t>
        <w:br/>
        <w:t xml:space="preserve">на который размещен на официальном сайте Администрации городского округа Мытищи в информационно–телекоммуникационной сети «Интернет», гражданину, направившему обращение, в течение 7 дней со дня регистрации обращения, сообщается электронный адрес сайта в информационно–телекоммуникационной сети «Интернет», на котором размещен ответ </w:t>
        <w:br/>
        <w:t>на вопрос, поставленный в обращении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Жалобы на нарушение порядка предоставления государственных </w:t>
        <w:br/>
        <w:t xml:space="preserve">и муниципальных услуг рассматриваются в течение 15 рабочих дней со дня </w:t>
        <w:br/>
        <w:t xml:space="preserve">их регистрации, если более короткие сроки рассмотрения жалоб </w:t>
        <w:br/>
        <w:t>не установлены органом, предоставляющим государственную услугу, многофункциональным центром, привлекаемой организацией, учредителем многофункционального центра, уполномоченными на ее рассмот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8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ответа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Ответы на обращения граждан подписывают Глава городского округа Мытищи или уполномоченные должностные лица Администрации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2. Ответы в органы государственной власти Российской Федерации </w:t>
        <w:br/>
        <w:t>и Московской области об исполнении поручений о рассмотрении обращений граждан подписывают Глава городского округа Мытищи или лицо его замещающе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В случае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учение Главы городского округа Мытищи </w:t>
        <w:br/>
        <w:t>о подготовке ответа заявител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ресовано конкретному должностному лицу или руководителю органа Администрации, ответ подписывается этим должностным лицом, руководителем органа Администрации или </w:t>
        <w:br/>
        <w:t>их замест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Текст ответа должен излагаться четко, последовательно, кратко, исчерпывающе давать пояснения на все поставленные в обращении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5. В ответе в государственные органы должно быть указано, что заявитель проинформирован о результатах рассмотрения его обращения. </w:t>
        <w:br/>
        <w:t>В ответах по коллективным обращениям указывается, кому именно из авторов дан отв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 и пр.). Экземпляр копии данного правового акта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7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Normal"/>
        <w:tabs>
          <w:tab w:val="clear" w:pos="708"/>
          <w:tab w:val="left" w:pos="-311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8. Ответы на обращения граждан, в государственные органы власти или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ются на электронных бланках Администрации для отправки заявителям и подписываются электронно-цифровой подписью уполномоченных должностных лиц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tabs>
          <w:tab w:val="clear" w:pos="708"/>
          <w:tab w:val="left" w:pos="-3119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Hlk106869115"/>
      <w:r>
        <w:rPr>
          <w:rFonts w:cs="Times New Roman" w:ascii="Times New Roman" w:hAnsi="Times New Roman"/>
          <w:sz w:val="28"/>
          <w:szCs w:val="28"/>
          <w:lang w:eastAsia="ru-RU"/>
        </w:rPr>
        <w:t>В ответах на поручения о предоставлении информации по обращениям граждан в Администрацию Губернатора Московской области исполнитель обязательно указывает регистрационный номер письма Администрации Губернатора Московской област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ветах на поручения о предоставлении информации по обращениям граждан в Администрацию Президента Российской Федерации исполнитель обязательно указывает регистрационный номер письма Администрации Президента Российской Федерации. Письма, адресованные в Администрацию Президента Российской Федерации, подписываются электронно-цифровой подписью и передаются в подразделение по работе с обращениями граждан для последующей регистрации и отпра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9. Если на обращение дается промежуточный ответ, то в тексте указывается срок окончательного рассмотрения письменного об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10. Ответы, не соответствующие требованиям, предусмотренным настоящим Регламентом, возвращаются исполнителю для доработ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1. После завершения рассмотрения письменного обращения </w:t>
        <w:br/>
        <w:t xml:space="preserve">и оформления ответа, все материалы, относящиеся к рассмотрению, передаются в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боте с обращениями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2. Списание ответов «В дело» осуществляется в МСЭД. Контроль </w:t>
        <w:br/>
        <w:t>за правильностью списания «В дело» осуществляет начальник управления делами и кадровой служб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13. При регистрации ответа сотрудник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аботе </w:t>
        <w:br/>
        <w:t xml:space="preserve">с обращениями граждан указывает основания для снятия обращения с контроля в программе МСЭ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 на письменное обращение регистрируется номером исходящего письма. Отправление ответов без регистраци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правка ответов осуществляется посредством МСЭД, Почтой России </w:t>
        <w:br/>
        <w:t xml:space="preserve">с ведением реестра переданных для отправки писем. Если в обращении гражданина указан адрес электронной почты, отправка ответа осуществляется </w:t>
        <w:br/>
        <w:t>в электронном ви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4. Итоговое оформление дел для архивного хранения осуществляется сотрудником </w:t>
      </w:r>
      <w:r>
        <w:rPr>
          <w:rFonts w:cs="Times New Roman" w:ascii="Times New Roman" w:hAnsi="Times New Roman"/>
          <w:sz w:val="28"/>
          <w:szCs w:val="28"/>
        </w:rPr>
        <w:t>подразделения по работе с обращениями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</w:t>
        <w:br/>
        <w:t>с требованиями Инстру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  <w:tab/>
        <w:t>Порядок рассмотрения отдельных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Обращение граждан не рассматривается по существу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 вопросам, содержащимся в обращении, имеется вступившее </w:t>
        <w:br/>
        <w:t>в законную силу судебно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обращении содержатся нецензурные либо оскорбительные выражения, содержащие угрозы жизни, здоровью и имуществу должностного лица Администрации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обращении не указаны фамилия обратившегося и почтовый адрес для от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письменном обращении отсутствует личная подпись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</w:t>
        <w:tab/>
        <w:t>Об отказе в рассмотрении письменного обращения по существу письменно или в форме электронного документа сообщается обратившемуся граждан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3. Обращение, в котором обжалуется судебное решение, в течение </w:t>
        <w:br/>
        <w:t>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4. </w:t>
      </w: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перенаправлению по компетенции, о чем в течение 7 дней со дня регистрации обращения сообщается гражданину, направившему обращ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5. В случае если в письменном обращении гражданина содержится вопрос, на который ему неоднократно давались письменные ответы </w:t>
        <w:br/>
        <w:t xml:space="preserve">по существу, уполномоченное должностное лицо вправе принять решение </w:t>
        <w:br/>
        <w:t xml:space="preserve">о безосновательности очередного обращения и прекращении переписки </w:t>
        <w:br/>
        <w:t>с гражданином по данному вопросу, о чем в течение 7 дней со дня регистрации обращения сообщается граждан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6.</w:t>
        <w:tab/>
        <w:t>В ходе личного приема гражданину отказывается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  <w:tab/>
        <w:t>Срок рассмотрения письменных 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1</w:t>
        <w:tab/>
        <w:t>Рассмотрение письменного обращения в Администрации осуществляется в течение 30 дней со дня регистрации такого обращения, если законодательством Российской Федерации и Московской области или резолюцией должностного лица Администрации не установлен более короткий срок исполнения обращения. В случае если окончание срока рассмотрения обращения приходится на нерабочий день, днем окончания считается предшествующий ему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2.</w:t>
        <w:tab/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3.</w:t>
        <w:tab/>
        <w:t xml:space="preserve"> Глава городского округа Мытищи и уполномоченные должностные лица Администрации вправе устанавливать сокращенные сроки рассмотрения отдельных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. Документы, поступившие из вышестоящих органов, могут установить свою дату дачи ответа, тогда необходимо руководствоваться этой да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 Продление срока рассмотрения обращ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1. В случаях, требующих для разрешения вопросов, поставленных </w:t>
        <w:br/>
        <w:t xml:space="preserve">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, но не более чем на 30 дней, </w:t>
        <w:br/>
        <w:t xml:space="preserve">с сообщением об этом обратившемуся гражданину и обоснованием необходимости продления сро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2. Продление сроков производится руководителем, давшим поручение на исполнение обращения по служебной записке ответственного исполн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3. В случае если контроль за рассмотрением обращения установлен государственным органом исполнительной власти, дополнительно направляется и ему информация о продлении срока рассмотрения обращения граждани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1.4. Уведомление о продлении срока рассмотрения обращения (промежуточный ответ) заблаговременно направляется заявителю </w:t>
        <w:br/>
        <w:t>и в подразделение по работе с обращениями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едоставление справочной информации о ходе рассмотр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ения гражд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</w:t>
        <w:tab/>
        <w:t>В любое время с момента регистрации обращения гражданин имеет право знакомиться с документами и материалами, касающимися рассмотрения его обращения, если это не затрагивает права и законные интересы ины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 Документы, материалы и их копии, представленные гражданином при рассмотрении его обращения, подлежат возврату гражданину по его прось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</w:t>
        <w:tab/>
        <w:t xml:space="preserve">Справочную работу по вопросам рассмотрения обращений граждан ведут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и подразделения по работе с обращениями граждан. Справки предоставляются при личном обращении или посредством справочного телефона по вопро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я обращения и направления его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ссмотрение </w:t>
        <w:br/>
        <w:t>по принадлеж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отказе в рассмотрении об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продлении срока рассмотрения об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результатах рассмотрения об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 Сведения о местонахождении Администрации, адрес электронной приемной и полный почтовый адрес Администрации, контактные телефоны, телефоны для справок указаны в приложении к настоящему Регламенту.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 Требования к письменным обращениям и обращениям, направляемым по электронной почте, размещ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городского округа Мытищи (www.mytyshi.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местонахождении приемной Администрации, </w:t>
        <w:br/>
        <w:t xml:space="preserve">об установленных для личного приема граждан днях и часах, контактные телефоны, телефоны для справок, сообщаются по телефонам для справок </w:t>
        <w:br/>
        <w:t>и размещ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городского округа Мытищи (www.mytyshi.ru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ом стенде приемной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</w:t>
        <w:tab/>
        <w:t>При ответах на телефонные звонки сотрудники управления делами и кадровой службы подробно и в вежливой (корректной) форме информируют обратившихся по интересующим их вопро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7.</w:t>
        <w:tab/>
        <w:t xml:space="preserve">Телефонные звонки от граждан по вопросу получения справочной информации принимаются с понедельника по четверг с 9.00 до 18.00, пятница </w:t>
        <w:br/>
        <w:t xml:space="preserve">с 8.00 до 15.45, кроме выходных и праздничных дней, в предвыходной </w:t>
        <w:br/>
        <w:t>и предпраздничный день – с 9.00 до 13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запроса по телефону сотрудник подразделения по работе с обращениями гражд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ывает наименование органа и отдела (подразделения), в который позвонил граждани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яется, назвав свою фамилию, имя, отч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лагает абоненту представить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лушивает и уточняет при необходимости суть во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жливо, корректно и лаконично дает ответ по существу во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невозможности в момент обращения ответить на поставленный вопрос предлагает обратившемуся с вопросом гражданину перезвонить </w:t>
        <w:br/>
        <w:t>в конкретный день и (или) в определенное время, к назначенному сроку сотрудник подготавливает отв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8.</w:t>
        <w:tab/>
        <w:t xml:space="preserve">Во время разговора сотрудник подразделения по работе </w:t>
        <w:br/>
        <w:t>с обращениями граждан должен чё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9.</w:t>
        <w:tab/>
        <w:t>Результатом предоставления справочной информации при личном обращении гражданина или по справочному телефону является информирование его в устной форме по сути об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0.</w:t>
        <w:tab/>
        <w:t xml:space="preserve"> Если сотрудник подразделения по работе с обращениями граждан, принявший звонок, не имеет возможности ответить на поставленный вопрос, </w:t>
        <w:br/>
        <w:t>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Контроль за рассмотрением обращений гражда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1.</w:t>
        <w:tab/>
        <w:t xml:space="preserve">Текущий контроль рассмотрения обращений граждан включает </w:t>
        <w:br/>
        <w:t xml:space="preserve">в себя проведение проверок (в том числе с выездом на место), выявление </w:t>
        <w:br/>
        <w:t xml:space="preserve">и устранение нарушений прав заявителей, рассмотрение, принятие решений </w:t>
        <w:br/>
        <w:t xml:space="preserve">и подготовку ответов на обращения заявителей, содержащих жалобы </w:t>
        <w:br/>
        <w:t>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2.</w:t>
        <w:tab/>
        <w:t xml:space="preserve">Текущий контроль за соблюдением последовательности действий </w:t>
        <w:br/>
        <w:t>и принятием решений ответственных исполнителей осуществляется руководителями органов Администрации, на рассмотрении которых находится обращение граждани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3. Исполнители несут дисциплинарную ответственность </w:t>
        <w:br/>
        <w:t>за несвоевременное рассмотрение поступающих материалов и подготовку необоснованных проектов ответов на обращения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4.</w:t>
        <w:tab/>
        <w:t>Текущий контроль соблюдения сроков исполнения обращений граждан в органах Администрации осуществляется ежедневно подразделением по работе с обращениями граждан управления делами и кадровой служ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5.</w:t>
        <w:tab/>
        <w:t>Результаты соблюдения сроков рассмотрения обращений граждан еженедельно предоставляются заместителю Главы, курирующему управление делами и кадровой службы для доклада исполнительской дисциплины Главе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6.</w:t>
        <w:tab/>
        <w:t xml:space="preserve"> Результаты о ходе исполнения и соблюдения сроков, поставленных на особый контроль поручений, докладываются должностными лицами или руководителями органов Администрации Главе городского округа Мыти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помещениям и местам, предназначенн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смотрения обращен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Помещения, в которых рассматриваются обращения граждан,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и</w:t>
      </w:r>
      <w:r>
        <w:rPr>
          <w:rFonts w:cs="Times New Roman" w:ascii="Times New Roman" w:hAnsi="Times New Roman"/>
          <w:sz w:val="28"/>
          <w:szCs w:val="28"/>
        </w:rPr>
        <w:t xml:space="preserve"> нормативам «Гигиенические требования к персональным электронно-вычислительным машинам и организации работы СанПиН 2.2.2/2.4.1340-03»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На первом этаже в вестибюле Администрации размещаются информационные материалы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должны быть расположены в доступных для граждан местах. Запрещается размещение информационных материалов </w:t>
        <w:br/>
        <w:t>в местах, доступ к которым возможен только при предъявлении документов, удостоверяющих личность граждан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ых материалах должны размещаться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адресе Администрации, формах обращений граждан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 и порядок записи на личный прием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сотрудников, ведущих информационно-справочную работу по обращениям граждан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ием граждан проводится в специально оборудованном помещении (приемная), которое расположено на первом этаже здания Администрации. Вход в помещение для личного приема оборудуется пандусом, расширенными проходами, позволяющими обеспечить беспрепятственный доступ для маломобильных групп населения и лиц с ограниченными возможностям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ёма граждан должны быть оснаще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пожарной сигнализации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хра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телефонной связи и копировальной техникой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Места ожидания личного приёма должны быть комфортными для посетителей, оборудованы стульями, столами, канцелярскими принадлежностям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В интересах защиты прав гражданина и сотрудников при информировании о порядке рассмотрения обращений и при личном приеме граждан могут использоваться технические средства аудио-, фото- и (или) видеофиксации, о чем в обязательном порядке гражданин должен быть уведомлен. Иная видео- и аудиозапись допускается по согласованию </w:t>
        <w:br/>
        <w:t>с руководителями и гражданам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 аудио-, фото- и (или) видеоинформации, полученной с применением технических средств, а также учет и хранение носителей указанной информации обеспечиваются в соответствии </w:t>
        <w:br/>
        <w:t>с законодательством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bookmarkStart w:id="9" w:name="Par111"/>
      <w:bookmarkEnd w:id="9"/>
      <w:r>
        <w:rPr>
          <w:rFonts w:cs="Times New Roman" w:ascii="Times New Roman" w:hAnsi="Times New Roman"/>
          <w:sz w:val="28"/>
          <w:szCs w:val="28"/>
        </w:rPr>
        <w:t>15. Условия, сроки и время личного приёма гражд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иёмной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Личный приём граждан проводят Глава городского округа Мытищ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уполномоченные должностные лица в приемной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Организацию личного приёма граждан в приёмной Администрации осуществляет подразделение по работе с обращениям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 Глава городского округа Мытищи и уполномоченные должностные лица Администрации ведут приём граждан в соответствии с графиком </w:t>
        <w:br/>
        <w:t>на текущий мес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График приёма граждан в приёмной Администрации составляется подразделением по работе с обращениями граждан и утверждается распоряжением администрации городского округа Мыти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Замена уполномоченных должностных лиц Администрации, заявленных в графике приема граждан, допускается в порядке исключения только по согласованию с Главой городского округа Мытищ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Предварительная запись на приём производится сотрудником подразделения по работе с обращениями граждан. Запись на прием осуществляется ежедневно с понедельника по четверг с 9.00 до 18.00,                           в предпраздничный день – с 10.00 до 12.0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аботе с обращениями граждан регистрирует заявителя с использованием МСЭД, вносит в базу данных сведения о нем – фамилию, имя, отчество, место регистрации, социальное положение, количество его обращений </w:t>
        <w:br/>
        <w:t>в Администрацию и ответы на них, а также краткое содержание устного обращения граждан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7. Личный приём граждан проводится с учётом числа записавшихся </w:t>
        <w:br/>
        <w:t>на приём с расчетом ожидания в очереди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При личном приёме гражданин предъявляет документ, удостоверяющий его личность. При представлении интересов другого человека предъявляется документ, подтверждающий полномочия на представление интересов другого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9. Сотрудники подразделения по работе с обращениями граждан </w:t>
        <w:br/>
        <w:t>в ходе личного приёма оказывают гражданам информационно-консультативную помощ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0. При организации личного приема граждан сотрудники подразделения по работе с обращениями граждан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</w:t>
        <w:br/>
        <w:t>и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27"/>
      <w:bookmarkStart w:id="11" w:name="Par127"/>
      <w:bookmarkEnd w:id="11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чный прием граждан должностными лицами и руководителями органов Администрации осуществляется в порядке очередности </w:t>
        <w:br/>
        <w:t>по предъявлению документа, удостоверяющего их личность, (в случае представления интересов другого лица по предъявлении документа подтверждающего полномочия). Прием граждан проводится в приемной Администрации или в кабинетах руководителей органов Администр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внеочередной прием в дни и часы, установленные для приема граждан, имеют ветераны и инвалиды Великой Отечественной войны, ветераны и инвалиды боевых действий, инвалиды I и II групп и (или) </w:t>
        <w:br/>
        <w:t>их законные представители, лица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3. В случае повторного обращения гражданина по одному вопросу, сотрудник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аботе с обращениями граждан осуществляет подборку всех имеющихся в органах Администрации материалов, касающихся данного вопроса заявителя. Подобранные материалы представляются должностному лицу Администрации, ведущему личный прие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4. Сотрудник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аботе с обращениями граждан информирует заявителя о порядке разрешения его вопрос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ет краткую аннотацию обращения. На граждан, записанных на прием, оформляется карточка личного приема гражданина на бумажном носителе, составляется краткая аннотация обращения и указанные реквизиты вводятся в МСЭ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5. Во время беседы сотрудник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аботе с обращениями граждан, организующий прием, вправе по согласованию с заявителем направить заявителя в соответствующий орган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6.6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письменное обращение, ему выдается расписка </w:t>
        <w:br/>
        <w:t xml:space="preserve">с указанием даты приема обращения, количества принятых листов </w:t>
        <w:br/>
        <w:t>и сообщается телефон для справок по обращениям. Никаких отметок на копиях или вторых экземплярах принятых обращений не дел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7. Результатом личного приема граждан является разъяснение </w:t>
        <w:br/>
        <w:t xml:space="preserve">по существу вопроса, с которым обратился гражданин, либо принятие должностным лицом Администрации, осуществляющим прием, решения </w:t>
        <w:br/>
        <w:t>по разрешению поставленного вопро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8. Содержание устного обращения заносится в карточку личного приема гражданина. В случае если изложенные в устном обращении факты </w:t>
        <w:br/>
        <w:t xml:space="preserve">и обстоятельства являются очевидными и не требуют дополнительной проверки, ответ на обращение с согласия гражданина может быть дан устно </w:t>
        <w:br/>
        <w:t>в ходе личного приёма, о чем делается запись в карточке личного приема гражданина. В остальных случаях даётся письменный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Материалы, полученные в ходе личного приема на бумажных носителях, хранятся в течение 5 лет, а затем уничтожаю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. Личный прием граждан Главой городского округа Мытищ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1. Запись на личный прием к Главе городского округа Мытищи осуществляется по номеру телефона приемной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7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сть в записи на прием к Главе городского округа Мытищи определяется руководителем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аботе с обращениями граждан, исходя из содержания ответа на предыдущее обращение </w:t>
        <w:br/>
        <w:t>по указанному вопросу или целесообраз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 прием к Главе городского округа Мытищи записы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граждане (группа граждан) уже ранее бывшие на приеме у того должностного лица Администрации, в чью компетенцию входит рассматриваемый вопрос и неудовлетворенные полученным ре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граждане по вопросам, имеющим особую социальную значимость дл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3. Сотрудник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боте с обращениями граждан, отвечающий за организацию проведения прием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ой городского округа Мытищ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 информацию об обращениях граждан, записавшихся </w:t>
        <w:br/>
        <w:t xml:space="preserve">на прием к заместителям Главы городского округа, которые готовят предварительное заключение по решению поставленных проблем, а также предоставляют список представителей муниципальных учреждений, организаций и предприятий, которые располагают необходимой информацией по рассматриваемому вопросу. На личном приеме граждан по указа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ы городского округа Мытищ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утствуют: первые заместители Главы городского округа, заместители Главы городского округа, а также представители муниципальных учреждений, организаций и предприятий согласно списку, представленному заместителями Главы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4. Письменный ответ гражданину с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лавы городского округа Мыти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ется за подпись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авы городского округа Мытищи или первого заместителя Главы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8. Личный прием граждан заместителями Главы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1. Запись граждан на личный прием к заместителям Главы городского округа осуществляется по номеру телефона приемной Администрации соответственно утвержденному графику прие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2. По окончании приема должностное лицо Администрации доводит до сведения заявителя свое решение или информирует его о том, кому будет поручено рассмотрение и принятие мер по обращению гражданина либо разъясняет: где, кем и в каком порядке будет рассмотрено его обращение </w:t>
        <w:br/>
        <w:t>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3. Результатом личного приема граждан является разъяснение </w:t>
        <w:br/>
        <w:t xml:space="preserve">по существу вопроса, с которым обратился гражданин, либо принятие должностным лицом Администрации, осуществляющим прием, решения </w:t>
        <w:br/>
        <w:t>по разрешению поставленного вопроса, в этом случае решение вопроса может быть поставлено на контроль. Решение о постановке на контроль исполнения поручения принимает должностное лицо Администрации, ведущий личный пр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4. После завершения личного приема должностными лицами Администрации и согласно их поручениям, зафиксированным в карточке личного приема, сотрудники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боте с обращениями граждан осуществляют рассылку документов ответственным исполнителям </w:t>
        <w:br/>
        <w:t xml:space="preserve">и соисполнителям для исполнения в электронном виде в МСЭД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5. Информация ответственных исполнителей о принятых мерах по обращениям, рассмотренных во время личного приема, направляется должностному лицу Администрации, осуществлявшему прием </w:t>
        <w:br/>
        <w:t xml:space="preserve">и в подразделение по работе с обращениями гражда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6. Сроки выполнения поручений должностных лиц Администрации </w:t>
        <w:br/>
        <w:t>по обращениям граждан определяются его резолюцией или Инструк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7. Снятие поручения с контроля производится должностным лицом Администрации, проводивший прием гражданина, путем наложения резолюции «В дело», даты и личной подписи. На копиях ответа делается отметка </w:t>
        <w:br/>
        <w:t>о результатах рассмотрения «Удовлетворено», «Отказано», «Разъяснено», «Поставлено на дополнительный контрол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429"/>
      <w:bookmarkStart w:id="13" w:name="Par252"/>
      <w:bookmarkStart w:id="14" w:name="Par198"/>
      <w:bookmarkStart w:id="15" w:name="Par181"/>
      <w:bookmarkStart w:id="16" w:name="Par171"/>
      <w:bookmarkStart w:id="17" w:name="Par155"/>
      <w:bookmarkStart w:id="18" w:name="Par152"/>
      <w:bookmarkStart w:id="19" w:name="Par146"/>
      <w:bookmarkStart w:id="20" w:name="Par429"/>
      <w:bookmarkStart w:id="21" w:name="Par252"/>
      <w:bookmarkStart w:id="22" w:name="Par198"/>
      <w:bookmarkStart w:id="23" w:name="Par181"/>
      <w:bookmarkStart w:id="24" w:name="Par171"/>
      <w:bookmarkStart w:id="25" w:name="Par155"/>
      <w:bookmarkStart w:id="26" w:name="Par152"/>
      <w:bookmarkStart w:id="27" w:name="Par146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должностными лицами Администрации личного приема представителей юридически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Личный прием представителей юридических лиц осуществляется первыми заместителями Главы городского округа, заместителями Главы городского округа в соответствии с графиком личного приема граждан, утвержденным распоряжением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Запись представителей юридических лиц на прием к Главе городского округа Мытищи осуществляется через заместителя Главы городского округа, курирующего управление делами и кадровой служ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.3. Предварительную запись на прием к первым заместителям Главы городского округа, заместителям Главы городского округа осуществляют сотрудники, работающие в приемных первых заместителей Главы городского округа и заместителей Главы городского округ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4. Информация о графике приема заместителей Главы городского округа, контактные телефоны для записи на прием представителей юридических лиц размещается на официальном сайте органов местного самоуправления городского округа Мыти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при рассмотрении обращений гражд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Должностные лица Администрации в соответствии </w:t>
        <w:br/>
        <w:t xml:space="preserve">с законодательством Российской Федерации несут ответственность </w:t>
        <w:br/>
        <w:t>за сохранность находящихся у них на рассмотрении обращений и документов граждан и материалов, связанных с их рассмотр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сотрудников Администрации закрепляется </w:t>
        <w:br/>
        <w:t>в их должностных инструкц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Сведения, содержащиеся в обращениях граждан, а также персональные данные обратившихся могут использоваться только в служебных целях. Запрещается (без согласия граждан) разглашение содержащейся </w:t>
        <w:br/>
        <w:t>в обращениях граждан информации об их частной жизни. Не является разглашением сведений, содержащихся в обращении граждан, направление его в орган или должностному лицу Администрации, в компетенцию которых входит решение поставленных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3. При утрате исполнителем письменных обращений начальником управления делами и кадровой службы назначается служебная проверка, </w:t>
        <w:br/>
        <w:t>о результатах которой информируется Глава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4. При уходе в отпуск исполнитель обязан передать все имеющиеся </w:t>
        <w:br/>
        <w:t xml:space="preserve">у него на исполнении письменные обращения другому сотруднику </w:t>
        <w:br/>
        <w:t xml:space="preserve">по поручению руководителя органа Администрации, в котором на исполнении находится обращение. При переводе на другую работу или освобождении </w:t>
        <w:br/>
        <w:t xml:space="preserve">от замещаемой должности в Администрации исполнитель обязан сдать все числящиеся за ним обращения сотруднику, ответственному </w:t>
        <w:br/>
        <w:t>за делопроизводство в органе Администрации или его структурном подразде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5. За нарушение порядка и сроков рассмотрения обращения граждан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Порядок обжалования действий (бездействия) по рассмотр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и решений, принятых по обращения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обжаловать действия (бездействия) по рассмотрению обращений и решений, принятых по результатам его рассмотрения, вышестоящему должностному лицу и (или) в суд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ar517"/>
      <w:bookmarkEnd w:id="2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, ПОЧТОВОМ АДРЕС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ЫТИЩ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И ПРИЁМНОЙ АДМИНИСТРАЦИИ ГОРОДСКОГО ОКРУГА МЫТИЩИИ, СПРАВОЧНОМ ТЕЛЕФ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Мытищи располагается по адресу: Московская область, г. Мытищи, Новомытищинский проспект, дом 36/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41008, Московская область, город Мытищи, Новомытищинский проспект, дом 36/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: кабинет 10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справочных телефонов по вопросам рассмотрения письменных и устных обращений: 8 (495) 586-95-77, 8 (495) 581-50-3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личный прием: 8 (495)586-95-77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firstLine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386" w:hanging="408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6" w:before="0" w:after="240"/>
      <w:ind w:hanging="12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z w:val="30"/>
      <w:szCs w:val="3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723411C553451E8B9E0C0yDEFM" TargetMode="External"/><Relationship Id="rId3" Type="http://schemas.openxmlformats.org/officeDocument/2006/relationships/hyperlink" Target="consultantplus://offline/ref=120C36A32878817985D41F5BC04116DA042F4E1C5D6606EAE8B5CEDA0Ey2E5M" TargetMode="External"/><Relationship Id="rId4" Type="http://schemas.openxmlformats.org/officeDocument/2006/relationships/hyperlink" Target="consultantplus://offline/ref=120C36A32878817985D41F5BC04116DA042E40195C6006EAE8B5CEDA0Ey2E5M" TargetMode="External"/><Relationship Id="rId5" Type="http://schemas.openxmlformats.org/officeDocument/2006/relationships/hyperlink" Target="consultantplus://offline/ref=120C36A32878817985D41E55D54116DA0423471B596A06EAE8B5CEDA0Ey2E5M" TargetMode="External"/><Relationship Id="rId6" Type="http://schemas.openxmlformats.org/officeDocument/2006/relationships/hyperlink" Target="consultantplus://offline/ref=AFF9BDDC76612EC8352A32B12AADFA69A1EE88D4A6BE4A0E3ACBC179C7CD1DFA23961E21CC05CA5AE0J5H" TargetMode="External"/><Relationship Id="rId7" Type="http://schemas.openxmlformats.org/officeDocument/2006/relationships/hyperlink" Target="consultantplus://offline/ref=120C36A32878817985D41F5BC04116DA042B40195C6006EAE8B5CEDA0E253B6B0DC0822A8CA7A87EyEE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9:00Z</dcterms:created>
  <dc:creator>SavelievaOM</dc:creator>
  <dc:description/>
  <cp:keywords/>
  <dc:language>en-US</dc:language>
  <cp:lastModifiedBy>Шалимова Елена Валентиновна (общий отдел ММР)</cp:lastModifiedBy>
  <cp:lastPrinted>2024-03-14T09:53:00Z</cp:lastPrinted>
  <dcterms:modified xsi:type="dcterms:W3CDTF">2024-03-18T13:14:00Z</dcterms:modified>
  <cp:revision>19</cp:revision>
  <dc:subject/>
  <dc:title/>
</cp:coreProperties>
</file>